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должностей муниципальной службы в Ставропольском крае (далее - должности муниципальной службы) в органах местного самоуправления муниципальных образований Ставропольского края (далее - орган местного самоуправления), в аппаратах избирательных комиссий муниципальных образований Ставропольского края устанавливаются квалификационные требования к должностям муниципальной службы, уровню профессионального образования, стажу муниципальной службы (государственной службы) или стажу работы по специальности (далее - стаж муниципальной службы),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</w:t>
      </w:r>
      <w:hyperlink r:id="rId2">
        <w:r>
          <w:rPr>
            <w:rStyle w:val="InternetLink"/>
          </w:rPr>
          <w:t>должностную инструкцию</w:t>
        </w:r>
      </w:hyperlink>
      <w:r>
        <w:rPr/>
        <w:t xml:space="preserve"> муниципального служащего муниципальной службы в Ставропольском крае (далее - муниципальный служащ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е требования к уровн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валификационным требованием к замещению должностей муниципальной службы высшей, главной, ведущей и старшей групп должностей муниципальной службы является наличие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валификационным требованием к замещению должностей муниципальной службы младшей группы должностей муниципальной службы является наличие среднего профессионального образования, соответствующего направлению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стажу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высших должностей муниципальной службы - наличие стажа муниципальной службы не менее четырех лет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главных должностей муниципальной службы - наличие стажа муниципальной службы не менее трех лет или не менее четырех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ведущих должностей муниципальной службы - наличие не менее двух лет стажа муниципальной службы или не менее трех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трудовой деятельности, устанавливаемых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рофессиональным знаниям и навык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служащие, замещающие должности муниципальной службы высшей и главной групп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Устав</w:t>
        </w:r>
      </w:hyperlink>
      <w:r>
        <w:rPr/>
        <w:t xml:space="preserve"> (Основной Закон)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экономики и социально-политического развития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трудов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ы организации органов государственной в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управления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ы иметь 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управленческих решений и прогнозирования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я, координирования, осуществления контроля и организац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совместной деятельности управленческих стру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проведения заседаний, совещаний и других форм коллектив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я современными технологиями работы с информацией и информацион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я документов аналитического, делового и справочно-информ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работы по эффективному взаимодействию с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я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персоналом и формирования эффективного взаимодействия в коллек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го и професс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е служащие, замещающие должности муниципальной службы ведущ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Устав</w:t>
        </w:r>
      </w:hyperlink>
      <w:r>
        <w:rPr/>
        <w:t xml:space="preserve"> (Основной Закон)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государственного 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ы иметь 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я современными технологиями работы с информацией и информацион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я документов аналитического, делового и справочно-информ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го и професс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а и систематизации информации,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профессиональных заключ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заседаний, совещаний и других форм коллективного обс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го и професс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униципальные служащие, замещающие должности муниципальной службы старш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</w:rPr>
          <w:t>Устав</w:t>
        </w:r>
      </w:hyperlink>
      <w:r>
        <w:rPr/>
        <w:t xml:space="preserve"> (Основной Закон)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ен иметь 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я современными технологиями работы с информацией и информацион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я документов аналитического, делового и справочно-информ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го и професс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 систематизации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с документами, текстами,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униципальные служащие, замещающие должности муниципальной службы младш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ы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Устав</w:t>
        </w:r>
      </w:hyperlink>
      <w:r>
        <w:rPr/>
        <w:t xml:space="preserve"> (Основной Закон)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 делопроизводства и системы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ы иметь 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я современными технологиями работы с информацией и информационными систе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лового и професс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и и систематизации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с документами, текстами, информ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я делопроизв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443C09FAE0B86A0B00857351898E5C156E94FA08CFB3EF1504187BC770EB6D70FF4553D67DA0AB78146IFbCF" TargetMode="External"/><Relationship Id="rId3" Type="http://schemas.openxmlformats.org/officeDocument/2006/relationships/hyperlink" Target="consultantplus://offline/ref=D7F443C09FAE0B86A0B008542774C6EFC455B047A8DAA46BFD5A14IDbFF" TargetMode="External"/><Relationship Id="rId4" Type="http://schemas.openxmlformats.org/officeDocument/2006/relationships/hyperlink" Target="consultantplus://offline/ref=D7F443C09FAE0B86A0B00857351898E5C156E94FA08AF83EF3504187BC770EB6IDb7F" TargetMode="External"/><Relationship Id="rId5" Type="http://schemas.openxmlformats.org/officeDocument/2006/relationships/hyperlink" Target="consultantplus://offline/ref=D7F443C09FAE0B86A0B008542774C6EFC455B047A8DAA46BFD5A14IDbFF" TargetMode="External"/><Relationship Id="rId6" Type="http://schemas.openxmlformats.org/officeDocument/2006/relationships/hyperlink" Target="consultantplus://offline/ref=D7F443C09FAE0B86A0B00857351898E5C156E94FA08AF83EF3504187BC770EB6IDb7F" TargetMode="External"/><Relationship Id="rId7" Type="http://schemas.openxmlformats.org/officeDocument/2006/relationships/hyperlink" Target="consultantplus://offline/ref=D7F443C09FAE0B86A0B008542774C6EFC455B047A8DAA46BFD5A14IDbFF" TargetMode="External"/><Relationship Id="rId8" Type="http://schemas.openxmlformats.org/officeDocument/2006/relationships/hyperlink" Target="consultantplus://offline/ref=D7F443C09FAE0B86A0B00857351898E5C156E94FA08AF83EF3504187BC770EB6IDb7F" TargetMode="External"/><Relationship Id="rId9" Type="http://schemas.openxmlformats.org/officeDocument/2006/relationships/hyperlink" Target="consultantplus://offline/ref=D7F443C09FAE0B86A0B008542774C6EFC455B047A8DAA46BFD5A14IDbFF" TargetMode="External"/><Relationship Id="rId10" Type="http://schemas.openxmlformats.org/officeDocument/2006/relationships/hyperlink" Target="consultantplus://offline/ref=D7F443C09FAE0B86A0B00857351898E5C156E94FA08AF83EF3504187BC770EB6IDb7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1:00Z</dcterms:created>
  <dc:creator>ADM</dc:creator>
  <dc:description/>
  <cp:keywords/>
  <dc:language>en-US</dc:language>
  <cp:lastModifiedBy>ADM</cp:lastModifiedBy>
  <dcterms:modified xsi:type="dcterms:W3CDTF">2013-04-15T11:04:00Z</dcterms:modified>
  <cp:revision>1</cp:revision>
  <dc:subject/>
  <dc:title>Для замещения должностей муниципальной службы в Ставропольском крае (далее - должности муниципальной службы) в органах местного самоуправления муниципальных образований Ставропольского края (далее - орган местного самоуправления), в аппаратах избирательн</dc:title>
</cp:coreProperties>
</file>